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验收基本流程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基础研究（青年、面上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网上填报科技报告，按照模板填写（审查通过后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网上填写验收申请，经费决算需自查后（对照合同），科技处审核，财务处最终终审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交纸质材料（不需装订但需排序）学校审核后，经科技厅审核后，召开验收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验收申请通过后，开验收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验收结题后，网上填报验收证书，同时上交纸质材料（需装订），验收证书通过后结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点研发计划（社发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面上，产业前瞻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网上填报科技报告，按照模板填写（审查通过后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网上填写验收申请，</w:t>
      </w:r>
      <w:r>
        <w:rPr>
          <w:sz w:val="24"/>
          <w:szCs w:val="24"/>
          <w:highlight w:val="yellow"/>
          <w:lang w:val="en-US" w:eastAsia="zh-CN"/>
        </w:rPr>
        <w:t>同步自行联系第三方审计公司进校审计（按照科技厅要求）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常州市科技局相应主管科室审核后，上交纸质材料（不需装订但需排序），经科技厅审核后，召开验收会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验收申请通过后，开验收会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验收结题后，网上填报验收证书，同时上交纸质材料（需装订），验收证书通过后结束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3:36:57Z</dcterms:created>
  <dc:creator>HUAWEI</dc:creator>
  <dc:description/>
  <dc:language>en-US</dc:language>
  <cp:lastModifiedBy>HUAWEI</cp:lastModifiedBy>
  <dcterms:modified xsi:type="dcterms:W3CDTF">2021-07-25T04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63BF6D7B345D89BE5F267E63CBD28</vt:lpwstr>
  </property>
  <property fmtid="{D5CDD505-2E9C-101B-9397-08002B2CF9AE}" pid="3" name="KSOProductBuildVer">
    <vt:lpwstr>2052-11.1.0.10667</vt:lpwstr>
  </property>
</Properties>
</file>